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/>
        <w:t>Шелестюк Е. В. Уклон как прием речевого воздействия // Лексические и грамматические категории в свете типологии языков и лингвокультурологии: Материалы Всероссийской конф-ции. – Уфа: РИЦ БашГУ, 2007. – С. 238-240.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В. Шелестюк, Челябинск</w:t>
      </w:r>
    </w:p>
    <w:p>
      <w:pPr>
        <w:pStyle w:val="Heading1"/>
        <w:rPr/>
      </w:pPr>
      <w:r>
        <w:rPr>
          <w:i/>
          <w:sz w:val="28"/>
          <w:szCs w:val="28"/>
        </w:rPr>
        <w:t xml:space="preserve">Уклон </w:t>
      </w:r>
      <w:r>
        <w:rPr>
          <w:i/>
          <w:color w:val="000000"/>
          <w:sz w:val="28"/>
          <w:szCs w:val="28"/>
        </w:rPr>
        <w:t xml:space="preserve">как </w:t>
      </w:r>
      <w:r>
        <w:rPr>
          <w:i/>
          <w:sz w:val="28"/>
          <w:szCs w:val="28"/>
        </w:rPr>
        <w:t xml:space="preserve"> прием речевого воздейств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Уклон </w:t>
      </w:r>
      <w:r>
        <w:rPr>
          <w:color w:val="000000"/>
          <w:sz w:val="28"/>
          <w:szCs w:val="28"/>
        </w:rPr>
        <w:t>(‘</w:t>
      </w:r>
      <w:r>
        <w:rPr>
          <w:color w:val="000000"/>
          <w:sz w:val="28"/>
          <w:szCs w:val="28"/>
          <w:lang w:val="en-US"/>
        </w:rPr>
        <w:t>bi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lanting</w:t>
      </w:r>
      <w:r>
        <w:rPr>
          <w:color w:val="000000"/>
          <w:sz w:val="28"/>
          <w:szCs w:val="28"/>
        </w:rPr>
        <w:t xml:space="preserve">’) - </w:t>
      </w:r>
      <w:r>
        <w:rPr>
          <w:rFonts w:cs="Times New Roman CYR" w:ascii="Times New Roman CYR" w:hAnsi="Times New Roman CYR"/>
          <w:sz w:val="28"/>
          <w:szCs w:val="28"/>
        </w:rPr>
        <w:t>прием манипулятивной аргументации,</w:t>
      </w:r>
      <w:r>
        <w:rPr>
          <w:color w:val="000000"/>
          <w:sz w:val="28"/>
          <w:szCs w:val="28"/>
        </w:rPr>
        <w:t xml:space="preserve"> предполагающий специальную структурно-смысловую организацию фактов и аргументов. Это одно из самых</w:t>
      </w:r>
      <w:r>
        <w:rPr>
          <w:rFonts w:cs="Times New Roman CYR" w:ascii="Times New Roman CYR" w:hAnsi="Times New Roman CYR"/>
          <w:sz w:val="28"/>
          <w:szCs w:val="28"/>
        </w:rPr>
        <w:t xml:space="preserve"> эффективных средств манипуляции сознанием, основанное на кумуляции мелких отклонений информации, происходящих всегда в одном и том же направлении [Моль 1973]. Можно выделить несколько механизмов, обеспечивающих этот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луправда</w:t>
      </w:r>
      <w:r>
        <w:rPr>
          <w:sz w:val="28"/>
          <w:szCs w:val="28"/>
        </w:rPr>
        <w:t xml:space="preserve">, достигаемая с помощью сообщения лишь той информации, которая выгодна говорящему, и замалчивания той, которая ему невыгодна. Количественный подбор фактов и аргументов для усиления или ослабления значимой для формирования мнения информации нередко ведет к тому, что сообщение, полностью состоящее из истинных высказываний, в определенных обстоятельствах можно оценить как дезинформационное, поскольку оно может косвенно приводить реципиентов к ложным выводам или указывать на ложные причинно-следственные связи. Например, в большинстве сообщений о смерти А. Литвиненко в ведущих западных СМИ подчеркивалось критическое отношение последнего к российским властям и не освещалась контрабандная деятельность, связанная с радиоактивными вещества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дтасовка фактов (искажение информации)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акцентирование или затушевывание некоторых компонентов информации, которое достигается расположением фактов и аргументов.  Одним из способов искажения информации может быть  выгодное для говорящего соположение блоков информации в тексте, </w:t>
      </w:r>
      <w:r>
        <w:rPr>
          <w:sz w:val="28"/>
          <w:szCs w:val="28"/>
        </w:rPr>
        <w:t xml:space="preserve">имплицирующее их логическую связь. Имликатуры, неявно реализуемые в высказывании, как правило, легко восстанавливаются реципиентом.  Ср. заголовок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Guardian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a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intrigu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lif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KG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m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urn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ontroversi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rit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Put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governme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uardi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k</w:t>
        </w:r>
        <w:r>
          <w:rPr>
            <w:rStyle w:val="InternetLink"/>
            <w:bCs/>
            <w:sz w:val="28"/>
            <w:szCs w:val="28"/>
          </w:rPr>
          <w:t>)</w:t>
        </w:r>
      </w:hyperlink>
      <w:r>
        <w:rPr>
          <w:i/>
          <w:sz w:val="28"/>
          <w:szCs w:val="28"/>
        </w:rPr>
        <w:t xml:space="preserve"> («Точка зрения «Гардиан» на интригующую жизнь агента КГБ, впоследствии критика правительства Путина»)</w:t>
      </w:r>
      <w:r>
        <w:rPr>
          <w:sz w:val="28"/>
          <w:szCs w:val="28"/>
        </w:rPr>
        <w:t xml:space="preserve">, в котором прошлая разведывательная деятельность и критическое отношение А.Литвиненко к правительству России имплицитно увязывается с его печальным концом. Другим способом искажения информации является усиление или ослабление позиции того или иного факта. </w:t>
      </w:r>
      <w:r>
        <w:rPr>
          <w:rFonts w:cs="Times New Roman CYR" w:ascii="Times New Roman CYR" w:hAnsi="Times New Roman CYR"/>
          <w:sz w:val="28"/>
          <w:szCs w:val="28"/>
        </w:rPr>
        <w:t>Помещение высказываний, выражающих приемлемые для манипулятора факты и взгляды, в «сильную позицию» в тексте (эмфатическое начало или конец сообщения), а также прочие лингвистические средства эмфазы обеспечивают оптимальное усвоение информации, притом, что сохраняется иллюзия непредвзятости и объективности.  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и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заголово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suspected killer was captured on cameras at Heathrow as he flew into Britain to carry out the murder. Friends of the ex-spy say that he was murdered by a hired killer, sent </w:t>
      </w:r>
      <w:r>
        <w:rPr>
          <w:i/>
          <w:sz w:val="28"/>
          <w:szCs w:val="28"/>
          <w:lang w:val="en-GB"/>
        </w:rPr>
        <w:t>by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Kremlin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who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vanished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hour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fter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dministering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deadly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dos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of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radioactiv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polonium</w:t>
      </w:r>
      <w:r>
        <w:rPr>
          <w:i/>
          <w:sz w:val="28"/>
          <w:szCs w:val="28"/>
          <w:lang w:val="en-US"/>
        </w:rPr>
        <w:t xml:space="preserve">-210 </w:t>
      </w:r>
      <w:r>
        <w:rPr>
          <w:i/>
          <w:sz w:val="28"/>
          <w:szCs w:val="28"/>
          <w:lang w:val="en-GB"/>
        </w:rPr>
        <w:t>to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Litvinenko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http://www.timesonline.co.uk/article/0,,3-2556377,00.html</w:t>
      </w:r>
      <w:r>
        <w:rPr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</w:rPr>
        <w:t>Подозреваемый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убийца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был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заснят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на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камеры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аэропорта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Хитроу</w:t>
      </w:r>
      <w:r>
        <w:rPr>
          <w:bCs/>
          <w:i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тот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момент</w:t>
      </w:r>
      <w:r>
        <w:rPr>
          <w:bCs/>
          <w:i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</w:rPr>
        <w:t>когда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он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рилетел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Британию</w:t>
      </w:r>
      <w:r>
        <w:rPr>
          <w:bCs/>
          <w:i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</w:rPr>
        <w:t>чтобы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ривести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убийство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исполнение</w:t>
      </w:r>
      <w:r>
        <w:rPr>
          <w:bCs/>
          <w:i/>
          <w:sz w:val="28"/>
          <w:szCs w:val="28"/>
          <w:lang w:val="en-US"/>
        </w:rPr>
        <w:t xml:space="preserve">. </w:t>
      </w:r>
      <w:r>
        <w:rPr>
          <w:bCs/>
          <w:i/>
          <w:sz w:val="28"/>
          <w:szCs w:val="28"/>
        </w:rPr>
        <w:t>Друзья бывшего шпиона заявляют, что он был убит наемным убийцей, посланным Кремлем, который скрылся спустя несколько часов после отравления Литвиненко летальной дозой радиоактивного полония-210)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Хотя в начале второго высказывания содержится ссылка на мнение друзей Литвиненко, ее позиция ослаблена по сравнению с основной денотативной информацией. Дополнительным средством реализации смысла является оборот «привести в исполнение» в первом высказывании, имплицирующий заказное убийство.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ажению информации способствуют также некоторые специальные приемы ее подачи. Например, важное сообщение, которое невыгодно репрезентирует позицию манипулятора, может маскироваться с помощью предварительного перенасыщения аудитории второстепенной информацией. Еще одним важным способом искажения информации является ее дробление,  препятствующее формированию целостной картины явлений или событ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 Пристрастная селекция аргументов или односторонняя аргументация</w:t>
      </w:r>
      <w:r>
        <w:rPr>
          <w:rFonts w:cs="Times New Roman CYR" w:ascii="Times New Roman CYR" w:hAnsi="Times New Roman CYR"/>
          <w:sz w:val="28"/>
          <w:szCs w:val="28"/>
        </w:rPr>
        <w:t>, когда показывается точка зрения лишь одного оппонента и ей присваивается качество единственно правильной. Этот прием перекликается с подтасовкой фактов и искажением информации, но направлен не на информирование, а на собственно аргументацию. Например, в ходе каких-либо военных операций СМИ, действующие в интересах нападающей стороны, предоставляют аудитории главным образом аргументацию, оправдывающую эти операции (оппозиционная точка зрения блокируется или представляется в невыгодном свете)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видом этого приема можно считать прием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двойные стандарты» или «готтентотская мораль»</w:t>
      </w:r>
      <w:r>
        <w:rPr>
          <w:rFonts w:cs="Times New Roman CYR" w:ascii="Times New Roman CYR" w:hAnsi="Times New Roman CYR"/>
          <w:sz w:val="28"/>
          <w:szCs w:val="28"/>
        </w:rPr>
        <w:t>, предполагающий смену коннотаций при представлении аналогичных доводов «своими» и «чужими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 Обобщение и тип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(стереотипизиция) ситуаций, событий, явлений, объектов и личностей. Концепт либо концептуальный конструкт подвергается семантическому сдвигу за счет последовательной и повторяющейся тематической организации сообщений, акцентирующей семантику, избираемую для создания стереотипа или типажа. Например, большинство сообщений о Китае, передаваемых до недавнего времени западными СМИ, увязывались с нарушением прав человека в этой стране, что существенно влияло на знание о китайском обществе у западной публики, точнее, формировало устойчивое предубеждение о жизни в Китае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 Манипулирование сравнительными данными, изменение истинных масштабов событий и явл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преуменьшение и преувеличение их значимости. Подвидами этого приема являются превращение  ряда событий в серьезную проблему («псевдопроблему»), затрагивающую интересы нации, маскировка политики  отдельных социальных групп под национальные интересы и др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ь А. Социодинамика культуры. – М.: Прогресс, 1973. 45 с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цов В. И. Истинностные аспекты коммуникаций и проблемы совершенствования речевого сообщения // Оптимизация речевого воздействия. М: Наука, 1990. С. 68-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1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99"/>
      <w:u w:val="none"/>
    </w:rPr>
  </w:style>
  <w:style w:type="character" w:styleId="Bbcrec1">
    <w:name w:val="bbcrec1"/>
    <w:basedOn w:val="Style13"/>
    <w:qFormat/>
    <w:rPr>
      <w:b/>
      <w:bCs/>
      <w:i w:val="false"/>
      <w:iCs w:val="false"/>
      <w:color w:val="976600"/>
    </w:rPr>
  </w:style>
  <w:style w:type="character" w:styleId="Noroman1">
    <w:name w:val="no-roman1"/>
    <w:basedOn w:val="Style13"/>
    <w:qFormat/>
    <w:rPr>
      <w:b w:val="false"/>
      <w:bCs w:val="false"/>
    </w:rPr>
  </w:style>
  <w:style w:type="character" w:styleId="Arrow11">
    <w:name w:val="arrow11"/>
    <w:basedOn w:val="Style13"/>
    <w:qFormat/>
    <w:rPr>
      <w:b/>
      <w:bCs/>
      <w:sz w:val="34"/>
      <w:szCs w:val="3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Para1">
    <w:name w:val="para1"/>
    <w:basedOn w:val="Normal"/>
    <w:qFormat/>
    <w:pPr>
      <w:spacing w:before="0" w:after="300"/>
      <w:ind w:left="300" w:right="300" w:hanging="0"/>
    </w:pPr>
    <w:rPr>
      <w:sz w:val="22"/>
      <w:szCs w:val="22"/>
    </w:rPr>
  </w:style>
  <w:style w:type="paragraph" w:styleId="Bodybottomswebb">
    <w:name w:val="bodybottom sweb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5:00Z</dcterms:created>
  <dc:creator>home</dc:creator>
  <dc:description/>
  <cp:keywords/>
  <dc:language>en-US</dc:language>
  <cp:lastModifiedBy>SamLab.ws</cp:lastModifiedBy>
  <dcterms:modified xsi:type="dcterms:W3CDTF">2009-11-25T16:15:00Z</dcterms:modified>
  <cp:revision>2</cp:revision>
  <dc:subject/>
  <dc:title/>
</cp:coreProperties>
</file>